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1662-8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50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3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ыч Александра Александровича, …. года рождения, уроженца ….паспорт: …. место работы: …. зарегистрированного и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9.01.2025 года в 00 час. 01 мин. по адресу: ….. гражданин Ныч А.А., не оплатил административный штраф в размере 1 000 рублей по постановлению № 18810086230001788930 от 19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ыч А.А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686300 об административном правонарушении от 23.02.2025 года; копия паспорта Ныч А.А.; копию постановления № 18810086230001788930 от 19.11.2024 года по делу об административном правонарушении, согласно которому Ныч А.А. назначен штраф в размере 1000 рублей за совершение административного правонарушения, предусмотренного ч. 1 ст. 12.12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рапорт сотрудника полиции; сведения ГИС ГМП, согласно которых штраф оплачен частично в рамках ИП; параметры поиска правонарушений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1788930 от 19.11.2024 года по делу об административном правонарушении было вручено привлекаемому лицу 19.11.2024, о чем свидетельствует подпись Ныч А.А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1788930 от 19.11.2024 года вступило в законную силу 30.11.2024 года, следовательно, штраф должен был быть уплачен по 28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Ныч А.А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Ныч Александра Александ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3502520104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